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289412/20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Agropecuária Morocó Ltda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35007, de 25/05/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 Edivaldo Belisário dos Santos – FAMAT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urador: Charles Leão Girolla – CPF/MF: n. 572.706.199-72.  </w:t>
      </w:r>
    </w:p>
    <w:p>
      <w:pPr>
        <w:pStyle w:val="Normal"/>
        <w:jc w:val="both"/>
        <w:rPr/>
      </w:pPr>
      <w:r>
        <w:rPr>
          <w:sz w:val="20"/>
          <w:szCs w:val="20"/>
        </w:rPr>
        <w:t>2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67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Auto de Infração n. 135007, de 25/05/2012. Parecer Técnico n. 197- CG/SMIA/2012. Por destruir com uso de fogo 43,7525 hectares de vegetação nativa em área de reserva legal, sem autorização do órgão ambiental competente, conforme Parecer Técnico n. 197- CG/SMIA/2012. Decisão Administrativa n. 1228/SPA/SEMA/2017, pela homologação do Auto de Infração n. 135007, arbitrando multa no valor total de R$ 328.143,75 (trezentos e vinte e oito mil, cento e quarenta e três reais e setenta e cinco centavos), com fulcro nos artigos 51 e 60 do Decreto Federal 6.514/08. Requer o recorrente que seja recebido o recurso, na forma do artigo 127, § 1º, do Decreto Federal n. 6.514/2008, vez que a ofensa ao postulado constitucional do “</w:t>
      </w:r>
      <w:r>
        <w:rPr>
          <w:i/>
          <w:sz w:val="20"/>
          <w:szCs w:val="20"/>
        </w:rPr>
        <w:t>due process of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aw</w:t>
      </w:r>
      <w:r>
        <w:rPr>
          <w:sz w:val="20"/>
          <w:szCs w:val="20"/>
        </w:rPr>
        <w:t>” administrativo, operada na espécie, e causa de geradora de nulidade processual absoluta, requer seja anulada a decisão que homologou o auto de infração, de modo que o feito seja reenviado a primeira instância administrativa de julgamento, para a efetivamente oportunizada a produção de provas pela recorrente e, após a devida instrução, seja proferida nova decisão, que considere e enfrente a prova produzida; e declare a nulidade do auto de infração em decorrência de erro no enquadramento legal, e no mérito, seja julgada insubsistente a condenação, em razão da de comprovação cabal da utilização indevida do fogo. Entendendo pela manutenção do auto de infração, que seja acolhido o pleito de excesso da multa aplicada, a fim de delimitá-la segundo a área efetivamente queimada; em caso de aplicação ou manutenção da multa aplicada à recorrente, seja realizada a conversão da penalidade em medidas, visando a reparação da área supostamente afetada pela queima, o que se requer dede logo. Recurso improvid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2ª Junta de Julgamento de Recursos, decidiram por maioria, pela manutenção da Decisão Administrativa n. 1228/SPA/SEMA/2017, que homologou o Auto de Infração n. 135007, arbitrando multa no valor total de R$ 328.143,75 (trezentos e vinte e oito mil, cento e quarenta e três reais e setenta e cinco centavos), com fulcro nos artigos 51 e 60 do Decreto Federal 6.514/08. Por destruir com uso de fogo 43,7525 hectares de vegetação nativa em área de reserva legal, sem autorização do órgão ambiental competente. Vencido o relator.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ura Garcia Venturini Rutz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selaine Lucas Neves Perei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an Loureiro Bruschi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SES/MT;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ssa Scarlet Ribeiro Doming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Instituto GAIA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tória Leopoldina Gomes Mend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CARAC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6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joseribeiro</dc:creator>
  <dc:description/>
  <cp:keywords/>
  <dc:language>en-US</dc:language>
  <cp:lastModifiedBy>José Almeida Cruz</cp:lastModifiedBy>
  <cp:lastPrinted>2019-08-30T09:22:00Z</cp:lastPrinted>
  <dcterms:modified xsi:type="dcterms:W3CDTF">2019-10-03T13:19:00Z</dcterms:modified>
  <cp:revision>36</cp:revision>
  <dc:subject/>
  <dc:title>VISTOS</dc:title>
</cp:coreProperties>
</file>